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Увеличиваются выплаты (ЕД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теранам труд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о инициативе временно исполняющего обязанности Губернатора Челябинской области А.Л. Текслера Министерством социальных отношений Челябинской области подготовлен проект закона Челябинской «О внесении изменений в ст. 4 Закона Челябинской области «О звании «Ветеран труда Челябин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Указанный проект закона предусматривает увеличение размера ежемесячной денежной выплаты (ЕДВ), установленной для ветеранов труда Челябинской области Законом Челябинской области от 29.11.2007 г. № 220-ЗО  «О звании «Ветеран труда Челябинской области», </w:t>
      </w:r>
      <w:r>
        <w:rPr>
          <w:rFonts w:cs="Times New Roman" w:ascii="Times New Roman" w:hAnsi="Times New Roman"/>
          <w:b/>
          <w:sz w:val="32"/>
          <w:szCs w:val="32"/>
        </w:rPr>
        <w:t>с 1 июля 2019 года, на 1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меров ежемесячной денежной выплаты (ЕДВ)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етеранам труда Челябинской области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 01.07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15"/>
        <w:gridCol w:w="2268"/>
        <w:gridCol w:w="2730"/>
      </w:tblGrid>
      <w:tr>
        <w:trPr>
          <w:trHeight w:val="4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2016 г. - 30.06.201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19 г.</w:t>
            </w:r>
          </w:p>
        </w:tc>
      </w:tr>
      <w:tr>
        <w:trPr>
          <w:trHeight w:val="4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 ветеранам труда Челябинской области (без телеф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7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 009,00</w:t>
            </w:r>
          </w:p>
        </w:tc>
      </w:tr>
      <w:tr>
        <w:trPr>
          <w:trHeight w:val="4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 ветеранам труда Челябин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с телефо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7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 181,00</w:t>
            </w:r>
          </w:p>
        </w:tc>
      </w:tr>
    </w:tbl>
    <w:p>
      <w:pPr>
        <w:pStyle w:val="ListParagraph"/>
        <w:spacing w:before="0" w:after="160"/>
        <w:ind w:left="1070" w:hanging="0"/>
        <w:contextualSpacing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4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f16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1:00Z</dcterms:created>
  <dc:creator>Сергей Соломатин</dc:creator>
  <dc:description/>
  <dc:language>en-US</dc:language>
  <cp:lastModifiedBy>Ирина Каёва</cp:lastModifiedBy>
  <cp:lastPrinted>2019-06-25T09:23:00Z</cp:lastPrinted>
  <dcterms:modified xsi:type="dcterms:W3CDTF">2019-07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